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Інструкції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готовки пропозицій до прогнозу місцевого бюджету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і граничні показ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ів місцевого бюджету та надання кредитів з місцев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ому розпоряднику бюджетних кош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 – 2024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/>
        <w:t>(грн)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1701"/>
        <w:gridCol w:w="1701"/>
        <w:gridCol w:w="1701"/>
      </w:tblGrid>
      <w:tr>
        <w:trPr>
          <w:trHeight w:val="329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ієнтовні граничні 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 рік (план)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ЬОГО видат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іжбюджетного трансфе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і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СЬОГО надання кредитів із заг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519" w:hRule="atLeast"/>
        </w:trPr>
        <w:tc>
          <w:tcPr>
            <w:tcW w:w="7300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ерівник місцевого фінансового органу       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/>
              <w:br/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</w:t>
            </w:r>
          </w:p>
        </w:tc>
        <w:tc>
          <w:tcPr>
            <w:tcW w:w="73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е ім'я ПРІЗВИЩ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ind w:left="10773" w:hanging="0"/>
        <w:rPr/>
      </w:pPr>
      <w:bookmarkStart w:id="0" w:name="n262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даток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до Інструкції з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підготовки пропозицій до прогнозу місцевого бюджету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16"/>
          <w:szCs w:val="16"/>
          <w:lang w:eastAsia="uk-UA"/>
        </w:rPr>
      </w:pPr>
      <w:r>
        <w:rPr>
          <w:rFonts w:eastAsia="Times New Roman" w:cs="Calibri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ПОЗИЦІЯ ДО ПРОГНОЗУ МІСЦЕВОГО БЮДЖЕТУ НА 2022 – 2024 РОКИ загальна (Форма ПП-1)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37"/>
        <w:gridCol w:w="2339"/>
        <w:gridCol w:w="1913"/>
        <w:gridCol w:w="174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8"/>
              </w:rPr>
              <w:t>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_____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код Типової відомчої класифікації видатків та кредитування місцевого бюдж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  <w:t>(код бюджету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2.</w:t>
            </w:r>
          </w:p>
        </w:tc>
        <w:tc>
          <w:tcPr>
            <w:tcW w:w="14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Цілі державної політики у сферах діяльності, реалізацію якої забезпечує головний розпорядник коштів місцевого бюджету, та показники їх досягнення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uk-UA"/>
        </w:rPr>
      </w:r>
      <w:bookmarkStart w:id="1" w:name="n264"/>
      <w:bookmarkStart w:id="2" w:name="n263"/>
      <w:bookmarkStart w:id="3" w:name="n264"/>
      <w:bookmarkStart w:id="4" w:name="n263"/>
      <w:bookmarkEnd w:id="3"/>
      <w:bookmarkEnd w:id="4"/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58"/>
        <w:gridCol w:w="7433"/>
        <w:gridCol w:w="987"/>
        <w:gridCol w:w="984"/>
        <w:gridCol w:w="1386"/>
        <w:gridCol w:w="1113"/>
        <w:gridCol w:w="1131"/>
        <w:gridCol w:w="1059"/>
        <w:gridCol w:w="62"/>
      </w:tblGrid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  <w:t>з/п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  <w:t>Найменуван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ві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атвердже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  <w:t>1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ль 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ль 2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ль 3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ник досягнення ціл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ник досягнення ціл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  <w:bookmarkStart w:id="5" w:name="n266"/>
            <w:bookmarkStart w:id="6" w:name="n265"/>
            <w:bookmarkStart w:id="7" w:name="n266"/>
            <w:bookmarkStart w:id="8" w:name="n265"/>
            <w:bookmarkEnd w:id="7"/>
            <w:bookmarkEnd w:id="8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1.</w:t>
            </w:r>
          </w:p>
        </w:tc>
        <w:tc>
          <w:tcPr>
            <w:tcW w:w="14093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тки / надання кредитів на 2020 – 2024 роки за бюджетними програм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ники видатків / надання кредитів на 2020 – 2024 роки за бюджетними програмам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грн)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437"/>
        <w:gridCol w:w="1409"/>
        <w:gridCol w:w="1540"/>
        <w:gridCol w:w="4244"/>
        <w:gridCol w:w="848"/>
        <w:gridCol w:w="1275"/>
        <w:gridCol w:w="990"/>
        <w:gridCol w:w="989"/>
        <w:gridCol w:w="992"/>
      </w:tblGrid>
      <w:tr>
        <w:trPr>
          <w:tblHeader w:val="true"/>
          <w:trHeight w:val="1306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цілі державної політики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Код Програмної класифікації видатків та кредитування місцевого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бюджет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ru-RU"/>
              </w:rPr>
              <w:t>у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ві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атвердже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</w:tr>
      <w:tr>
        <w:trPr>
          <w:tblHeader w:val="true"/>
          <w:trHeight w:val="195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виконавець 1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виконавець 2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ЬОГО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  <w:bookmarkStart w:id="9" w:name="n269"/>
      <w:bookmarkStart w:id="10" w:name="n268"/>
      <w:bookmarkStart w:id="11" w:name="n269"/>
      <w:bookmarkStart w:id="12" w:name="n268"/>
      <w:bookmarkEnd w:id="11"/>
      <w:bookmarkEnd w:id="12"/>
    </w:p>
    <w:p>
      <w:pPr>
        <w:pStyle w:val="Normal"/>
        <w:spacing w:lineRule="auto" w:line="240" w:before="12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3.2. Пояснення щодо змін у структурі видатків та надання кредитів за бюджетними програм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highlight w:val="yellow"/>
        </w:rPr>
      </w:pPr>
      <w:r>
        <w:rPr>
          <w:rFonts w:eastAsia="Times New Roman" w:cs="Calibri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4. Порівняння із показниками прогнозу місцевого бюджету, схваленого у попередньому бюджетному періоді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4.1. Показники на перший та другий роки середньострокового періоду</w:t>
      </w:r>
    </w:p>
    <w:p>
      <w:pPr>
        <w:pStyle w:val="Normal"/>
        <w:spacing w:lineRule="auto" w:line="240" w:before="0" w:after="0"/>
        <w:jc w:val="right"/>
        <w:rPr/>
      </w:pPr>
      <w:r>
        <w:rPr/>
        <w:t>(грн)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35"/>
        <w:gridCol w:w="1961"/>
        <w:gridCol w:w="1961"/>
        <w:gridCol w:w="1961"/>
        <w:gridCol w:w="1961"/>
        <w:gridCol w:w="1961"/>
      </w:tblGrid>
      <w:tr>
        <w:trPr>
          <w:trHeight w:val="51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рік 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рік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верджено прогнозом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о до пропозиції до прогнозу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хилення +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верджено прогнозом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о до пропозиції до прогнозу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хилення +/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тки /надання кредитів, ВСЬ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. ч.: заг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іль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іль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яснення відмінностей від прогнозу місцевого бюджету, схваленого у попередньому бюджетному періо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>
          <w:trHeight w:val="51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_____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__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ласне ім'я ПРІЗВИЩЕ</w:t>
            </w:r>
          </w:p>
        </w:tc>
      </w:tr>
      <w:tr>
        <w:trPr>
          <w:trHeight w:val="51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даток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Інструкції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готовки пропозицій до прогнозу місцевого бюджету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ПОЗИЦІЯ ДО ПРОГНОЗУ МІСЦЕВОГО БЮДЖЕТУ НА 2022 – 2024 РОКИ індивідуальна (Форма ПП-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uk-UA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195"/>
        <w:gridCol w:w="3260"/>
        <w:gridCol w:w="2410"/>
        <w:gridCol w:w="2268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_____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  <w:br/>
              <w:t>(код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  <w:br/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</w:t>
              <w:br/>
              <w:t xml:space="preserve"> 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  <w:br/>
              <w:t>(код Програмн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  <w:br/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  <w:br/>
              <w:t>(код Функціональної класифікації видатків та кредитування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, завдання  та законодавчі підстави реалізації бюджетної програми на 2022– 2024 рок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для виконання бюджетної програм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для виконання бюджетної програми у 2020- 2024 роках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ind w:right="66" w:hanging="0"/>
        <w:contextualSpacing/>
        <w:jc w:val="right"/>
        <w:rPr/>
      </w:pPr>
      <w:r>
        <w:rPr/>
        <w:t xml:space="preserve"> </w:t>
      </w:r>
      <w:r>
        <w:rPr/>
        <w:t>(грн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7229"/>
        <w:gridCol w:w="1134"/>
        <w:gridCol w:w="1560"/>
        <w:gridCol w:w="1134"/>
        <w:gridCol w:w="1134"/>
        <w:gridCol w:w="1134"/>
      </w:tblGrid>
      <w:tr>
        <w:trPr>
          <w:tblHeader w:val="true"/>
          <w:trHeight w:val="22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д бюджетної класифік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ві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заг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 xml:space="preserve">міжбюджетний трансф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 xml:space="preserve">міжбюджетний трансф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 xml:space="preserve">власні надходження бюджетних установ за видами надходж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поверне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та обґрунтування надходжень до спеціального фонду у 2020 –  2024 ро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тки / надання кредитів за кодами Економічної класифікації видатків бюджету/Класифікації кредитування бюджету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тки за кодами Економічної класифікації видатків бюджету у 2020 – 2024 роках: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ind w:right="66" w:hanging="0"/>
        <w:contextualSpacing/>
        <w:jc w:val="right"/>
        <w:rPr/>
      </w:pPr>
      <w:r>
        <w:rPr/>
        <w:t>(грн)</w:t>
      </w:r>
    </w:p>
    <w:tbl>
      <w:tblPr>
        <w:tblW w:w="14601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6646"/>
        <w:gridCol w:w="1134"/>
        <w:gridCol w:w="1559"/>
        <w:gridCol w:w="1151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Економічної класифікації видатків бюджету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атверджен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і видатк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італьні видатк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1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кредитів за кодами Класифікації кредитування бюджету у 2020 – 2024 роках: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ind w:right="66" w:hanging="0"/>
        <w:contextualSpacing/>
        <w:jc w:val="right"/>
        <w:rPr/>
      </w:pPr>
      <w:r>
        <w:rPr/>
        <w:t>(грн)</w:t>
      </w:r>
    </w:p>
    <w:tbl>
      <w:tblPr>
        <w:tblW w:w="1460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7071"/>
        <w:gridCol w:w="1134"/>
        <w:gridCol w:w="1576"/>
        <w:gridCol w:w="1134"/>
        <w:gridCol w:w="1134"/>
        <w:gridCol w:w="1133"/>
      </w:tblGrid>
      <w:tr>
        <w:trPr>
          <w:trHeight w:val="5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д Класифікації кредитування бюджету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ві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ання внутрішніх креди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ання зовнішніх креди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тки/надання кредитів за напрямами використання бюджетних коштів у 2020 – 2024 роках: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ind w:right="66" w:hanging="0"/>
        <w:jc w:val="right"/>
        <w:rPr/>
      </w:pPr>
      <w:r>
        <w:rPr/>
        <w:t>(грн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7780"/>
        <w:gridCol w:w="1134"/>
        <w:gridCol w:w="1559"/>
        <w:gridCol w:w="1276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прями використання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атвердж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рям використання бюджетних коштів 1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рям використання бюджетних коштів 2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ЬОГ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13750"/>
        <w:gridCol w:w="142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8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ники міжбюджетних трансфертів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ники міжбюджетних трансфертів з інших бюджеті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ind w:left="360" w:right="66" w:hanging="0"/>
        <w:contextualSpacing/>
        <w:jc w:val="right"/>
        <w:rPr/>
      </w:pPr>
      <w:r>
        <w:rPr/>
        <w:t xml:space="preserve"> </w:t>
      </w:r>
      <w:r>
        <w:rPr/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790"/>
        <w:gridCol w:w="991"/>
        <w:gridCol w:w="1415"/>
        <w:gridCol w:w="990"/>
        <w:gridCol w:w="990"/>
        <w:gridCol w:w="994"/>
      </w:tblGrid>
      <w:tr>
        <w:trPr>
          <w:trHeight w:val="44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Класифікації доходу бюджету/Код бюджету</w:t>
            </w:r>
          </w:p>
        </w:tc>
        <w:tc>
          <w:tcPr>
            <w:tcW w:w="67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йменування трансферту/</w:t>
              <w:br/>
              <w:t>Найменування бюджету - надавача міжбюджетного трансфе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ві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атвердже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</w:tr>
      <w:tr>
        <w:trPr>
          <w:trHeight w:val="209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I. Трансферти до загального фонду бюджету</w:t>
            </w:r>
          </w:p>
        </w:tc>
      </w:tr>
      <w:tr>
        <w:trPr>
          <w:trHeight w:val="44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трансферту 1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4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бюджету 1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4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бюджету 2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4" w:hRule="atLeast"/>
        </w:trPr>
        <w:tc>
          <w:tcPr>
            <w:tcW w:w="145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II. Трансферти до спеціального фонду бюджету</w:t>
            </w:r>
          </w:p>
        </w:tc>
      </w:tr>
      <w:tr>
        <w:trPr>
          <w:trHeight w:val="44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трансферту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4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бюджету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4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бюджету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4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ЬОГО за розділами I, II, у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4" w:hRule="atLeast"/>
        </w:trPr>
        <w:tc>
          <w:tcPr>
            <w:tcW w:w="2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eastAsia="uk-UA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50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ники міжбюджетних трансфертів іншим бюджетам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ind w:left="360" w:right="66" w:hanging="0"/>
        <w:contextualSpacing/>
        <w:jc w:val="right"/>
        <w:rPr/>
      </w:pPr>
      <w:r>
        <w:rPr/>
        <w:t>(грн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2"/>
        <w:gridCol w:w="6722"/>
        <w:gridCol w:w="980"/>
        <w:gridCol w:w="1400"/>
        <w:gridCol w:w="979"/>
        <w:gridCol w:w="980"/>
        <w:gridCol w:w="981"/>
      </w:tblGrid>
      <w:tr>
        <w:trPr>
          <w:trHeight w:val="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д бюджету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йменування трансферту/</w:t>
              <w:br/>
              <w:t>Найменування бюджету - отримувача міжбюджетного трансфер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ві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атвердже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</w:tr>
      <w:tr>
        <w:trPr>
          <w:trHeight w:val="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4</w:t>
            </w:r>
          </w:p>
        </w:tc>
      </w:tr>
      <w:tr>
        <w:trPr>
          <w:trHeight w:val="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I. Трансферти із загального фонду бюджету</w:t>
            </w:r>
          </w:p>
        </w:tc>
      </w:tr>
      <w:tr>
        <w:trPr>
          <w:trHeight w:val="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трансферту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бюджету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бюджету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II. Трансферти із спеціального фонду бюджету</w:t>
            </w:r>
          </w:p>
        </w:tc>
      </w:tr>
      <w:tr>
        <w:trPr>
          <w:trHeight w:val="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трансферту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бюджету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бюджету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ЬОГО за розділами I, II, у тому числі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92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и капітальних вкладень  у розрізі інвестиційних проектів у 2020 – 2024 роках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contextualSpacing/>
        <w:jc w:val="right"/>
        <w:rPr/>
      </w:pPr>
      <w:r>
        <w:rPr/>
        <w:t xml:space="preserve"> 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720"/>
        <w:gridCol w:w="1290"/>
        <w:gridCol w:w="1146"/>
        <w:gridCol w:w="1576"/>
        <w:gridCol w:w="1146"/>
        <w:gridCol w:w="1146"/>
        <w:gridCol w:w="1146"/>
        <w:gridCol w:w="1361"/>
      </w:tblGrid>
      <w:tr>
        <w:trPr>
          <w:trHeight w:val="1204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 інвестиційного прое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льна вартість проекту, гриве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ві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атверджено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ікуваний рівень готовності проекту на кінец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ку, %</w:t>
            </w:r>
          </w:p>
        </w:tc>
      </w:tr>
      <w:tr>
        <w:trPr>
          <w:trHeight w:val="29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_____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__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ласне ім'я ПРІЗВИЩ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даток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Інструкції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готовки пропозицій до прогнозу місцевого бюджету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ПОЗИЦІЯ ДО ПРОГНОЗУ МІСЦЕВОГО БЮДЖЕТУ НА 2022 – 2024 РОКИ</w:t>
      </w:r>
      <w:r>
        <w:rPr>
          <w:rFonts w:eastAsia="Times New Roman" w:cs="Calibri" w:ascii="Times New Roman" w:hAnsi="Times New Roman"/>
          <w:b/>
          <w:sz w:val="28"/>
          <w:szCs w:val="28"/>
          <w:lang w:eastAsia="uk-UA"/>
        </w:rPr>
        <w:t xml:space="preserve"> додаткова (Форма ПП-3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uk-U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uk-UA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338"/>
        <w:gridCol w:w="3260"/>
        <w:gridCol w:w="2410"/>
        <w:gridCol w:w="226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_____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  <w:br/>
              <w:t>(код бюджету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</w:t>
              <w:br/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14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видатки/надання кредитів на 2022 – 2024 роки за бюджетними програм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ind w:firstLine="284"/>
        <w:jc w:val="right"/>
        <w:rPr/>
      </w:pPr>
      <w:r>
        <w:rPr/>
        <w:t>(грн)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56"/>
        <w:gridCol w:w="1276"/>
        <w:gridCol w:w="1417"/>
        <w:gridCol w:w="3261"/>
        <w:gridCol w:w="1134"/>
        <w:gridCol w:w="1134"/>
        <w:gridCol w:w="1134"/>
        <w:gridCol w:w="1134"/>
        <w:gridCol w:w="1252"/>
        <w:gridCol w:w="1086"/>
        <w:gridCol w:w="11"/>
      </w:tblGrid>
      <w:tr>
        <w:trPr>
          <w:trHeight w:val="150" w:hRule="atLeast"/>
          <w:cantSplit w:val="true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uk-UA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ймен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</w:tr>
      <w:tr>
        <w:trPr>
          <w:trHeight w:val="115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грамної класифікації видатків та кредитування місцевих бюджетів / Економічної класифікації видатків бюджету / Класифікації кредитування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uk-UA"/>
              </w:rPr>
              <w:t>Типової програмної класифікації видатків та кредитування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позиції щодо додаткового обсягу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позиції щодо додаткового обсягу кошт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сяг коштів, в межах орієнтовного граничного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позиції щодо додаткового обсягу коштів</w:t>
            </w:r>
          </w:p>
        </w:tc>
      </w:tr>
      <w:tr>
        <w:trPr>
          <w:trHeight w:val="20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 за бюджетними програмам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еці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 програма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еці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та обґрунтування пропозицій щодо додаткових коштів спеці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 програма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еці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та обґрунтування пропозицій щодо додаткових коштів спеці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" w:name="n357"/>
      <w:bookmarkStart w:id="14" w:name="n356"/>
      <w:bookmarkStart w:id="15" w:name="n355"/>
      <w:bookmarkStart w:id="16" w:name="n354"/>
      <w:bookmarkStart w:id="17" w:name="n353"/>
      <w:bookmarkStart w:id="18" w:name="n352"/>
      <w:bookmarkStart w:id="19" w:name="n351"/>
      <w:bookmarkStart w:id="20" w:name="n350"/>
      <w:bookmarkStart w:id="21" w:name="n349"/>
      <w:bookmarkStart w:id="22" w:name="n348"/>
      <w:bookmarkStart w:id="23" w:name="n357"/>
      <w:bookmarkStart w:id="24" w:name="n356"/>
      <w:bookmarkStart w:id="25" w:name="n355"/>
      <w:bookmarkStart w:id="26" w:name="n354"/>
      <w:bookmarkStart w:id="27" w:name="n353"/>
      <w:bookmarkStart w:id="28" w:name="n352"/>
      <w:bookmarkStart w:id="29" w:name="n351"/>
      <w:bookmarkStart w:id="30" w:name="n350"/>
      <w:bookmarkStart w:id="31" w:name="n349"/>
      <w:bookmarkStart w:id="32" w:name="n348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4365"/>
        <w:gridCol w:w="992"/>
        <w:gridCol w:w="1417"/>
        <w:gridCol w:w="1418"/>
        <w:gridCol w:w="1418"/>
        <w:gridCol w:w="1417"/>
        <w:gridCol w:w="1417"/>
        <w:gridCol w:w="1381"/>
        <w:gridCol w:w="37"/>
        <w:gridCol w:w="7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 </w:t>
            </w:r>
          </w:p>
        </w:tc>
        <w:tc>
          <w:tcPr>
            <w:tcW w:w="140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а показників досягнення цілей державної політики у відповідній сфері діяльності, у разі передбачення додаткових коштів на 2022 – 2024 роки: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лан)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ники в межах орієнтовного граничного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ники з урахуванням додатков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ники в межах орієнтовного граничного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ники з урахуванням додатков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ники в межах орієнтовного граничного показ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ники з урахуванням додаткових коштів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іль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іль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_____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__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ласне ім'я ПРІЗВИЩ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даток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Інструкції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готовки пропозицій до прогнозу місцевого бюджету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ункт 7 розділу ІІІ)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и міжбюджетних трансфертів (іншим місцевим бюджета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передбачаються в прогнозі місцевого бюдж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– 2024</w:t>
      </w:r>
      <w:r>
        <w:rPr/>
        <w:t xml:space="preserve"> роки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8"/>
        <w:gridCol w:w="1843"/>
        <w:gridCol w:w="1842"/>
      </w:tblGrid>
      <w:tr>
        <w:trPr>
          <w:trHeight w:val="56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  <w:t>(найменування місцевого бюджету – надавача міжбюджетного трансферт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вого фінансового орга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  <w:t>(код за ЄДРПО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бюджету)</w:t>
            </w:r>
          </w:p>
        </w:tc>
      </w:tr>
      <w:tr>
        <w:trPr>
          <w:trHeight w:val="56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  <w:t>(найменування місцевого бюджету – отримувача міжбюджетного трансферт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вого фінансового орга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  <w:t>(код за ЄДРПО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грн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4819"/>
        <w:gridCol w:w="3260"/>
        <w:gridCol w:w="426"/>
        <w:gridCol w:w="1134"/>
        <w:gridCol w:w="1134"/>
        <w:gridCol w:w="566"/>
        <w:gridCol w:w="568"/>
      </w:tblGrid>
      <w:tr>
        <w:trPr>
          <w:trHeight w:val="11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йменування трансфе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 рік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3 рік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 рік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Трансферти із загального фонду бюджет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розділом 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розділом 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розділами І та ІІ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Керівник місцевого фінансового органу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_________________ </w:t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(підпис)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  <w:br/>
            </w:r>
            <w:r>
              <w:rPr>
                <w:sz w:val="28"/>
                <w:szCs w:val="20"/>
              </w:rPr>
              <w:t>Власне ім'я ПРІЗВИЩЕ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85" w:leader="none"/>
        <w:tab w:val="right" w:pos="14570" w:leader="none"/>
      </w:tabs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6:00Z</dcterms:created>
  <dc:creator>Марценюк Сергій Климович</dc:creator>
  <dc:description/>
  <cp:keywords/>
  <dc:language>en-US</dc:language>
  <cp:lastModifiedBy>Марія</cp:lastModifiedBy>
  <cp:lastPrinted>2021-07-05T11:11:00Z</cp:lastPrinted>
  <dcterms:modified xsi:type="dcterms:W3CDTF">2021-07-05T08:11:00Z</dcterms:modified>
  <cp:revision>3</cp:revision>
  <dc:subject/>
  <dc:title/>
</cp:coreProperties>
</file>