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kern w:val="2"/>
          <w:lang w:val="en-US" w:eastAsia="en-US"/>
        </w:rPr>
        <w:t xml:space="preserve">            </w:t>
      </w:r>
      <w:r>
        <w:rPr>
          <w:kern w:val="2"/>
          <w:lang w:val="en-US" w:eastAsia="en-US"/>
        </w:rPr>
        <w:t xml:space="preserve">                                    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en-US" w:eastAsia="en-US"/>
        </w:rPr>
        <w:t xml:space="preserve">                                             </w:t>
      </w:r>
      <w:r>
        <w:rPr>
          <w:kern w:val="2"/>
          <w:lang w:val="en-US" w:eastAsia="en-US"/>
        </w:rPr>
        <w:t xml:space="preserve">  </w:t>
      </w:r>
    </w:p>
    <w:p>
      <w:pPr>
        <w:pStyle w:val="Style21"/>
        <w:widowControl/>
        <w:spacing w:lineRule="auto" w:line="240"/>
        <w:rPr>
          <w:kern w:val="2"/>
          <w:sz w:val="4"/>
          <w:szCs w:val="4"/>
          <w:lang w:val="en-US"/>
        </w:rPr>
      </w:pPr>
      <w:r>
        <w:rPr>
          <w:kern w:val="2"/>
          <w:sz w:val="4"/>
          <w:szCs w:val="4"/>
          <w:lang w:val="en-US"/>
        </w:rPr>
      </w:r>
    </w:p>
    <w:p>
      <w:pPr>
        <w:pStyle w:val="Style21"/>
        <w:widowControl/>
        <w:spacing w:lineRule="auto" w:line="240"/>
        <w:rPr>
          <w:kern w:val="2"/>
        </w:rPr>
      </w:pPr>
      <w:r>
        <w:rPr>
          <w:kern w:val="2"/>
        </w:rPr>
        <w:t>УКPАЇНА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</w:rPr>
        <w:t xml:space="preserve">ЗОЛОЧІВСЬКА МІСЬКА РАДА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ЗОЛОЧІВСЬКОГО РАЙОНУ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ЛЬВІВСЬКОЇ ОБЛАСТІ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Х СЕСІЯ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40" w:leader="none"/>
          <w:tab w:val="left" w:pos="5425" w:leader="none"/>
          <w:tab w:val="left" w:pos="5456" w:leader="none"/>
        </w:tabs>
        <w:spacing w:before="120" w:after="0"/>
        <w:rPr>
          <w:kern w:val="2"/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</w:rPr>
        <w:t>0</w:t>
      </w:r>
      <w:r>
        <w:rPr>
          <w:kern w:val="2"/>
          <w:sz w:val="26"/>
          <w:szCs w:val="26"/>
          <w:u w:val="single"/>
          <w:lang w:val="en-US"/>
        </w:rPr>
        <w:t>1</w:t>
      </w:r>
      <w:r>
        <w:rPr>
          <w:kern w:val="2"/>
          <w:sz w:val="26"/>
          <w:szCs w:val="26"/>
          <w:u w:val="single"/>
        </w:rPr>
        <w:t>.07.2021</w:t>
      </w:r>
      <w:r>
        <w:rPr>
          <w:kern w:val="2"/>
          <w:sz w:val="26"/>
          <w:szCs w:val="26"/>
        </w:rPr>
        <w:t xml:space="preserve">  № </w:t>
      </w:r>
      <w:r>
        <w:rPr>
          <w:kern w:val="2"/>
          <w:sz w:val="26"/>
          <w:szCs w:val="26"/>
          <w:u w:val="single"/>
        </w:rPr>
        <w:t>574</w:t>
      </w:r>
    </w:p>
    <w:p>
      <w:pPr>
        <w:pStyle w:val="Normal"/>
        <w:jc w:val="both"/>
        <w:rPr>
          <w:kern w:val="2"/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</w:rPr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Про внесення змін до показників 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бюджету Золочівської міської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1 рік</w:t>
      </w:r>
    </w:p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75,76,77  Бюджетного кодексу України, керуючись пунктом 17 частини першої ст.43, статтями 44, 61-64, 66 Закону України «Про місцеве самоврядування в Україні», на виконання розпоряджень Львівської обласної державної адміністрації від 16 червня 2021 року №497/0/5-21 «Про виділення субвенції », від 17 червня 2021 року №506/0/5-21 «Про уточнення видатків на ремонт  доріг за рахунок коштів субвенції з державного бюджету»,  з метою проведення першочергових видатків розпорядників коштів,  міська ра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зміни і доповнення до  рішення Золочівської міської ради від      22 грудня 2020  року № 52 „ Про бюджет Золочівської міської територіальної громади на 2021 рік ”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і другому пункту 1 збільшити загальний обсяг доходів міського бюджету на 2021 рік на 9080640,00 грн. у тому числі доходів загального фонду 80640,00 грн. та спеціального фонду 9000000,00 грн. згідно з додатком 1 до цього рішенн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і третьому пункту 1 збільшити загальний обсяг видатків міського бюджету на 2021 рік на 13080640,00 грн., у тому числі видатки загального фонду на суму 3987640,00 грн., видатки спеціального фонду на суму 9093000,00 грн. з них бюджету розвитку – 9093000,00 грн. згідно з додатком 3 до ць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і четвертому пункту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меншити профіц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гального фонду міського бюджету на 2021 рік у сумі 3907000 грн., джерелом покриття якого установити збільшення залишку на початок року в сумі 4000000 ,00 грн. та передачу коштів із загального фонду бюджету до бюджету розвитку (спеціального фонду) в сумі 93000,00 грн. згідно з додатком 2 до цього рішення.</w:t>
      </w:r>
    </w:p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і п’ятому пункту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більшити дефіц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іального фонду міського бюджету на 2021 рік у сумі 93000 грн., в тому числі бюджету розвитку в сумі 93000 грн., джерелом покриття якого установити надходження коштів із загального фонду до бюджету розвитку спеціального фонду згідно з додатком 2 до цього рішення.</w:t>
      </w:r>
    </w:p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/>
      </w:pPr>
      <w:r>
        <w:rPr>
          <w:sz w:val="28"/>
          <w:szCs w:val="28"/>
        </w:rPr>
        <w:tab/>
        <w:t>В абзаці  сьомому пункту 1 зменшити обсяг</w:t>
      </w:r>
      <w:r>
        <w:rPr>
          <w:bCs/>
          <w:sz w:val="28"/>
          <w:szCs w:val="28"/>
        </w:rPr>
        <w:t xml:space="preserve"> резервного фонду</w:t>
      </w:r>
      <w:r>
        <w:rPr>
          <w:sz w:val="28"/>
          <w:szCs w:val="28"/>
        </w:rPr>
        <w:t xml:space="preserve"> міського бюджету на суму 25000,00 грн.</w:t>
      </w:r>
    </w:p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і 2 внести зміни в бюджетні призначення головним розпорядникам коштів міського бюджету на 2021 рік у розрізі відповідальних виконавців за бюджетними програмами згідно з додатком 3 до цього рішення.</w:t>
      </w:r>
    </w:p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і 4 внести зміни у міжбюджетні трансферти згідно з додатком 4 до цього рішення.</w:t>
      </w:r>
    </w:p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і 5 внести зміни в розподіл коштів бюджету розвитку на здійснення заходів щодо будівництва, реконструкції, реставрації та капітального ремонту об’єктів виробничої, комунікаційної і соціальної інфраструктури за об’єктами згідно з додатком 6 до цього рішення.</w:t>
      </w:r>
    </w:p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ункті 6 внести зміни в </w:t>
      </w:r>
      <w:r>
        <w:rPr>
          <w:bCs/>
          <w:sz w:val="28"/>
          <w:szCs w:val="28"/>
        </w:rPr>
        <w:t>розподіл витрат міського бюджету на реалізацію міських програм</w:t>
      </w:r>
      <w:r>
        <w:rPr>
          <w:sz w:val="28"/>
          <w:szCs w:val="28"/>
        </w:rPr>
        <w:t xml:space="preserve"> згідно з додатком 5 до цього рішення.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датки №1,2,3,4,5,6 до цього рішення є його невід’ємною частиною.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иконанням рішення покласти на постійну комісію з питань бюджету, збору податків, економічної політики, інвестицій, підприємництва, транспорту і зв’язку (В.Будзівула).  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Ігор ГРИНЬКІВ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572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ий текст Знак"/>
    <w:qFormat/>
    <w:rPr>
      <w:b/>
      <w:sz w:val="28"/>
      <w:lang w:val="en-US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88"/>
      <w:ind w:right="4648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19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pacing w:val="-10"/>
      <w:sz w:val="28"/>
      <w:szCs w:val="28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21">
    <w:name w:val="Назва об'єкта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111</dc:creator>
  <dc:description/>
  <cp:keywords/>
  <dc:language>en-US</dc:language>
  <cp:lastModifiedBy>Марія</cp:lastModifiedBy>
  <cp:lastPrinted>2021-06-30T15:09:00Z</cp:lastPrinted>
  <dcterms:modified xsi:type="dcterms:W3CDTF">2021-07-01T10:45:00Z</dcterms:modified>
  <cp:revision>3</cp:revision>
  <dc:subject/>
  <dc:title/>
</cp:coreProperties>
</file>